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（様式１）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平成　　年　　月　　日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実施方針説明会参加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準天頂衛星システムの運用等事業の実施方針説明会について、参加を希望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会社名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所在地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担当者氏名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所属（担当）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電話番号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ＦＡＸ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電子メールアドレス：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  <w:t>参加者数：　代表者を含め合計　　　名</w:t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提出期限：平成２４年９月２７日（木）１４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8:00Z</dcterms:created>
  <dc:creator/>
  <dc:description/>
  <cp:keywords/>
  <dc:language>en-US</dc:language>
  <cp:lastModifiedBy/>
  <dcterms:modified xsi:type="dcterms:W3CDTF">2012-09-21T00:58:00Z</dcterms:modified>
  <cp:revision>1</cp:revision>
  <dc:subject/>
  <dc:title/>
</cp:coreProperties>
</file>